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pt" filled="f" o:ole="">
            <v:imagedata r:id="rId3" o:title=""/>
          </v:shape>
          <o:OLEObject Type="Embed" ProgID="" ShapeID="ole_rId2" DrawAspect="Content" ObjectID="_1316139976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 di Barlet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aglia d’Oro al Valore Militare e al Merito Civ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ittà della Disfida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16"/>
          <w:u w:val="single"/>
        </w:rPr>
        <w:t>COMUNICATO STAMPA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LLO IN VIA ROMA: IL TELEGRAMMA DEL CAPO DELLO ST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Martedì 4 ottobre 2011 </w:t>
      </w:r>
      <w:r>
        <w:rPr/>
        <w:t xml:space="preserve">– Il Presidente della Repubblica, </w:t>
      </w:r>
      <w:r>
        <w:rPr>
          <w:b/>
          <w:bCs/>
        </w:rPr>
        <w:t>Giorgio Napolitano</w:t>
      </w:r>
      <w:r>
        <w:rPr/>
        <w:t xml:space="preserve">, ha inviato in data odierna un telegramma al Sindaco di Barletta, </w:t>
      </w:r>
      <w:r>
        <w:rPr>
          <w:b/>
          <w:bCs/>
        </w:rPr>
        <w:t>Nicola Maffei</w:t>
      </w:r>
      <w:r>
        <w:rPr/>
        <w:t xml:space="preserve">, manifestando sentimenti di  solidarietà e partecipazione per tutta la comunità locale, segnata dal terribile crollo dell'edificio in via Ro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s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&lt;&lt;Profondamente colpito dal tragico bilancio del crollo della palazzina di via Roma, esprimo sentimenti di commossa ed affettuosa partecipazione al dolore delle famiglie delle vittime e rivolgo ai feriti gli auguri di una pronta guarigione, manifestando all'intera comunità di Barletta, già duramente colpita negli anni da analoghi eventi, la solidarietà di tutto il Paese.</w:t>
      </w:r>
    </w:p>
    <w:p>
      <w:pPr>
        <w:pStyle w:val="Normal"/>
        <w:spacing w:lineRule="auto" w:line="360"/>
        <w:jc w:val="both"/>
        <w:rPr/>
      </w:pPr>
      <w:r>
        <w:rPr/>
        <w:t>L'inaccettabile ripetersi di terribili sciagure là dove si vive e si lavora impone l'accertamento rigoroso delle cause e delle responsabilità e soprattutto l'impegno di tutti, poteri pubblici e soggetti privati, a tenere sempre alta la guardia sulle condizioni di sicurezza delle abitazioni e dei luoghi di lavoro con una costante azione di prevenzione e di vigilanza&gt;&g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L'addetto stampa Paolo Tol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4:43Z</dcterms:created>
  <dc:creator/>
  <dc:description/>
  <dc:language>en-US</dc:language>
  <cp:lastModifiedBy/>
  <cp:revision>0</cp:revision>
  <dc:subject/>
  <dc:title/>
</cp:coreProperties>
</file>